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13906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>
          <w:u w:val="single"/>
        </w:rPr>
        <w:t xml:space="preserve">От 11.05.2018   №   645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организации летнего отдыха, оздоровления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ости детей и подростков в 2018 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основных направлений  социальной политики по улучшению положения детей, осуществления совместных действий по стратегии развития системы детского отдыха, оздоровления и занятости детей и подростков, мер по профилактике безнадзорности и правонарушений среди несовершеннолетних, в соответствии с Постановлением Правительства Пензенской области от 24.09.2013  № 712-пП «Об утверждении государственной программы   Пензенской области «Молодежь Пензенской области на 2014-2020 годы» (с изменениями), Постановлением Правительства Пензенской области    от 13.03.2015  № 313-пП «Об организации отдыха и оздоровления детей, находящихся в трудной жизненной ситуации» (с изменениями),  руководствуясь ст. 28 Устава города Кузнецка Пензен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Считать организацию оздоровления, отдыха, занятости детей и подростков  одним из важнейших средств социальной защиты населения, обеспечение  в приоритетном порядке организации отдыха, оздоровления и занятости детей-сирот, детей, оставшихся без попечения родителей, детей с ограниченными возможностями, детей из многодетных и неполных семей, детей из семей, пострадавших в вооруженных и межнациональных конфликтах, детей, находящихся в трудной жизненной ситуации,  детей безработных граждан, детей, состоящих на профилактическом учете в подразделении по делам несовершеннолетних ОМВД по городу Кузнецку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Создать городскую межведомственную комиссию по организации отдыха, оздоровления и занятости детей и подростков в 2018  году  и утвердить ее состав согласно приложению №1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Утвердить Положение о городской межведомственной комиссии по организации отдыха, оздоровления и занятости детей и подростков в 2018 году 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еспечить качественную организацию отдыха, оздоровления, занятости детей и подростков с привлечением максимального количества детей к организованному досу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eastAsia="Calibri"/>
          <w:sz w:val="28"/>
          <w:szCs w:val="28"/>
          <w:lang w:eastAsia="en-US"/>
        </w:rPr>
        <w:t xml:space="preserve">. Начальнику  управления образования города Кузнецка Борисовой Л.А.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1. Организовать проведение  необходимых работ по подготовке и функционированию в летний период лагерей с дневным пребыванием, детского   оздоровительного  лагеря «Луч» в соответствии с требованиями по обеспечению безопасности жизни и здоровья детей (срок до 25.05.2018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2.Принять меры по укомплектованию  оздоровительных  учреждений всех типов квалифицированными  кадра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3. Во взаимодействии с отделом демографии, социального развития и здравоохранения администрации города Кузнецка (Климов А.К.) обеспечить своевременное проведение медицинского осмотра работников оздоровительных учрежд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4. Обеспечить проведение постоянного  контроля  за работой оздоровительных учреждений, включая вопросы водоснабжения, санитарного состояния, рациона питания детей, соблюдения режима работ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. Начальнику отдела социальной защиты населения администрации города Кузнецка Мажаевой И.А. организовать учет для  своевременного  направления  детей, находящихся в трудной жизненной ситуации,  в загородные оздоровительные лагеря и санаторные учреждения согласно количеству выделенных путевок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 Начальнику  отдела по физической культуре спорту, туризму и делам молодежи администрации города Кузнецка  Салмину А.А.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7.1. Провести проверку готовности детских и  спортивных площадок по месту жительства (срок до 24.05.2018)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7.2. Организовать работу площадок по месту жительства в летний период.</w:t>
        <w:tab/>
        <w:t>8. Начальнику управления образования города Кузнецка Борисовой Л.А., во взаимодействии с ГКУ «Центр занятости населения Кузнецкого района Пензенской  области»  (Каймакова О.А.)  заключить договоры о взаимодействии по временному трудоустройству подростков  в летний пери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9. Рекомендовать директору ООО «РЭУ»  Ковалеву И.В., директору  ООО «Домострой»  Никитиной М.А.  провести ремонт конструкций и благоустройство детских игровых и спортивных площадок  по месту жительства (срок до 24.05.2018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Рекомендовать начальнику ОМВД России по городу Кузнецку  Изюмину Э.В. принимать меры по обеспечению общественного порядка  и безопасности без взимания платы при проезде организованных групп детей по маршрутам следования к местам  отдыха и обратно, а также в период их пребывания в учреждениях отдыха и оздоровления детей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1. Рекомендовать главному врачу ГБУЗ «Кузнецкая межрайонная  детская больница» Дерябиной Г.П. организовать медицинское обеспечение детей в лагерях с дневным пребыванием, а также при проезде организованных групп детей по маршрутам следования к местам отдыха и обратно без взимания платы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Заместителю главы администрации города Кузнецка Малкину И.А. организовать проведение семинаров с работниками детских оздоровительных учреждений  всех типов по вопросам организации их деятельности, безопасности жизни и здоровья детей (срок до 25.05.2018).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3. Руководителю  пресс- службы администрации  города Кузнецка Бабушкиной Н.А. регулярно освещать в средствах массовой информации  ход подготовки и проведения летней оздоровительной кампании 2018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4. Настоящее постановление подлежит опубликованию.</w:t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5. Считать утратившим силу постановление администрации города Кузнецка от 19.04.2017 №694 «</w:t>
      </w:r>
      <w:r>
        <w:rPr>
          <w:bCs/>
          <w:sz w:val="28"/>
          <w:szCs w:val="28"/>
        </w:rPr>
        <w:t>О мерах по организации летнего отдыха, оздоровления и занятости детей и подростков в 2017   году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6. Контроль за выполнением настоящего постановления  возложить на  заместителя главы администрации  города Кузнецка   Малкина И.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С.А. Златог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№1          </w:t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  <w:t>от 11.05.2018 № 645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межведомственной комиссии по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тнего отдыха, оздоровления и занятости детей и подрост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1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кин Иван Александрович       -   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                                   города Кузнецка, председател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ариса Александровна -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города Кузнецка, заместитель председателя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чева Светлана Валентиновна-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 демографии, социального развития и здравоохранения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города Кузнецка,   секретарь   комисси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атов Евгений Александрович      -</w:t>
            </w:r>
          </w:p>
        </w:tc>
        <w:tc>
          <w:tcPr>
            <w:tcW w:w="5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по делам ГО и ЧС города  Кузнецка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ймакова Ольга Александровна    -</w:t>
            </w:r>
          </w:p>
        </w:tc>
        <w:tc>
          <w:tcPr>
            <w:tcW w:w="5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«Центр занятости населения Кузнецкого  района»  (по 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Александр Константинович  -</w:t>
            </w:r>
          </w:p>
        </w:tc>
        <w:tc>
          <w:tcPr>
            <w:tcW w:w="5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мографии, социального развития и  здравоохранения администрации города   Кузнецк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жаева Ирина Александровна        -</w:t>
            </w:r>
          </w:p>
        </w:tc>
        <w:tc>
          <w:tcPr>
            <w:tcW w:w="5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населения администрации города Кузнецк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сько Наталья Геннадьевна         -</w:t>
            </w:r>
          </w:p>
        </w:tc>
        <w:tc>
          <w:tcPr>
            <w:tcW w:w="5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 по делам несовершеннолетних и защите их прав города Кузнецка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лмин Алексей Александрович     -</w:t>
            </w:r>
          </w:p>
        </w:tc>
        <w:tc>
          <w:tcPr>
            <w:tcW w:w="5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зической культуре, спорту, туризму и делам молодежи администрации   города  Кузнецк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ихов Камиль Фяритович               -</w:t>
            </w:r>
          </w:p>
        </w:tc>
        <w:tc>
          <w:tcPr>
            <w:tcW w:w="5177" w:type="dxa"/>
            <w:tcBorders/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             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управления Роспотребнадзора по    Пензенской области в городе Кузнецке, Кузнецком,   Сосновоборском, Неверкинском,   Камешкирском,  Лопатинском, Городищенском, Никольском  районах  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ролов Игорь Борисович                 -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города Кузнецк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ов  Денис Викторович           -   </w:t>
            </w:r>
          </w:p>
        </w:tc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подразделения по делам несовершеннолетних  ОМВД  России  по городу      Кузнецку   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ская Ирина Александровна     -</w:t>
            </w:r>
          </w:p>
        </w:tc>
        <w:tc>
          <w:tcPr>
            <w:tcW w:w="5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города Кузнецк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каев Рамис Наильевич                    -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ОНД и ПР г. Кузнецка, Кузнецкого, Сосновоборского, Неверкинского, Лопатинского и Камешкирского районов (по согласованию).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right="-45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Л.Н. 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ind w:left="4208" w:firstLine="748"/>
        <w:jc w:val="both"/>
        <w:rPr>
          <w:sz w:val="28"/>
          <w:szCs w:val="28"/>
        </w:rPr>
      </w:pPr>
      <w:r>
        <w:rPr>
          <w:sz w:val="28"/>
          <w:szCs w:val="28"/>
        </w:rPr>
        <w:t>от 11.05.2018 № 6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й межведомственной комиссии по организации отдыха, оздоровления и занятости детей и подростков в 2018 году.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родская межведомственная комиссия по организации отдыха, оздоровления и занятости детей и подростков в 2018 году (далее именуется – комиссия) создается в целях обеспечения согласованных  действий  учреждений и служб города Кузнецка в сфере отдыха, оздоровления и занятости детей, подро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ными задач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работы муниципальных учреждений и служб города Кузнецка, участвующих в организации отдыха, оздоровления, занятости детей, подростков 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предложений в адрес администрации города Кузнецка, Собрания представителей города Кузнецка по вопросам организации отдыха, оздоровления и занятости детей и  подро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я для выполнения возложенных на нее задач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кать для участия в работе с их согласия представителей     учреждений, организаций, участвующих в организации летней оздоровительной камп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ть в установленном порядке от учреждений, организаций,  участвующих в летней оздоровительной кампании, информацию по     вопросам, входящим в их  компетен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уководство деятельностью комиссии осуществляется председателем комиссии. При его отсутствии, руководство комиссией осуществляет его замест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едание комиссии проводится  по мере необходимости, но не реже трех раз в год. Заседание комиссии проводит председатель или, по его     поручению,  заместитель. Заседание комиссии считается правомочным, если    присутствует более половины ее членов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шения комиссии принимаются большинством голосов      присутствующих, оформляются протоколом, который подписывается  председателем комиссии  или его заместителем, председательствующим на   заседании, и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 комиссии  носят рекомендательный    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рганизационно-техническое обеспечение деятельностью комиссии осуществляет секретарь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Кузнецка                                                     Л.Н. Пастушкова</w:t>
      </w:r>
    </w:p>
    <w:sectPr>
      <w:type w:val="nextPage"/>
      <w:pgSz w:w="11906" w:h="16838"/>
      <w:pgMar w:left="1080" w:right="108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04:00Z</dcterms:created>
  <dc:creator>Dimetrio</dc:creator>
  <dc:description/>
  <cp:keywords/>
  <dc:language>en-US</dc:language>
  <cp:lastModifiedBy>Храмова Людмила Борисовна</cp:lastModifiedBy>
  <cp:lastPrinted>2018-05-04T12:16:00Z</cp:lastPrinted>
  <dcterms:modified xsi:type="dcterms:W3CDTF">2018-05-21T12:44:00Z</dcterms:modified>
  <cp:revision>18</cp:revision>
  <dc:subject/>
  <dc:title/>
</cp:coreProperties>
</file>